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3"/>
        <w:gridCol w:w="2077"/>
        <w:gridCol w:w="1965"/>
        <w:gridCol w:w="3099"/>
      </w:tblGrid>
      <w:tr>
        <w:trPr>
          <w:trHeight w:val="701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司名称（公章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见营业执照</w:t>
            </w:r>
          </w:p>
        </w:tc>
      </w:tr>
      <w:tr>
        <w:trPr>
          <w:trHeight w:val="6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6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61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期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eastAsia="新宋体" w:cs="新宋体"/>
        </w:rPr>
      </w:pPr>
      <w:r>
        <w:rPr>
          <w:rFonts w:eastAsia="Times New Roman" w:cs="Times New Roman"/>
          <w:b/>
          <w:color w:val="000000"/>
          <w:sz w:val="24"/>
          <w:u w:val="dash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新宋体" w:eastAsia="新宋体"/>
        </w:rPr>
        <w:t xml:space="preserve">回  </w:t>
      </w:r>
      <w:r>
        <w:rPr/>
        <w:t>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156"/>
        <w:gridCol w:w="1504"/>
        <w:gridCol w:w="233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新宋体" w:cs="新宋体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招标项目编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新宋体" w:cs="新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报名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新宋体" w:cs="新宋体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投标人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新宋体" w:cs="新宋体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经办意见：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1"/>
              </w:rPr>
              <w:t>¨</w:t>
            </w: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接受报名</w:t>
            </w:r>
            <w:r>
              <w:rPr>
                <w:rFonts w:cs="Times New Roman" w:eastAsia="Times New Roman"/>
                <w:b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1"/>
              </w:rPr>
              <w:t>¨</w:t>
            </w: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不接受报名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新宋体" w:cs="新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1"/>
              </w:rPr>
              <w:t xml:space="preserve">             </w:t>
            </w: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经办单位：广东巨正建设项目管理有限公司河源分公司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Cs/>
                <w:color w:val="000000"/>
                <w:sz w:val="28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1"/>
              </w:rPr>
              <w:t xml:space="preserve">          </w:t>
            </w:r>
            <w:r>
              <w:rPr>
                <w:rFonts w:cs="新宋体" w:eastAsia="新宋体"/>
                <w:b/>
                <w:color w:val="000000"/>
                <w:sz w:val="28"/>
                <w:szCs w:val="21"/>
              </w:rPr>
              <w:t>经办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Administrator</cp:lastModifiedBy>
  <dcterms:modified xsi:type="dcterms:W3CDTF">2021-03-11T15:47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